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ООО «МАТЕК»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: 198260 СПб, пр.Маршала Жукова д.48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т.8-921-643-42-58 Владимир</w:t>
      </w:r>
    </w:p>
    <w:p>
      <w:pPr>
        <w:pStyle w:val="Normal"/>
        <w:pBdr>
          <w:bottom w:val="single" w:sz="12" w:space="1" w:color="000000"/>
        </w:pBdr>
        <w:ind w:right="76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m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my</w:t>
      </w: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color w:val="0000FF"/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ind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ПРАЙС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СМЛ   </w:t>
      </w:r>
      <w:r>
        <w:rPr>
          <w:b/>
        </w:rPr>
        <w:t>Сорт «Премиум» (плотность 1,0-1,1 г/см3)</w:t>
      </w:r>
    </w:p>
    <w:p>
      <w:pPr>
        <w:pStyle w:val="Normal"/>
        <w:ind w:right="7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44068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алл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 лист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 до 3 палет, 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3 до 7 палет,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7 палет, руб./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/>
                                    <w:t xml:space="preserve"> (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 (3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20х2440х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 (37 кг/лис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9.6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ы, 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  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палл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ес лист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 до 3 палет, 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3 до 7 палет,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7 палет, руб./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 (3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20х2440х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 (37 кг/лис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МЛ  Сорт «Стандарт»  с фаской (плотность 0,85 - 0,90 г/см3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61595</wp:posOffset>
                </wp:positionV>
                <wp:extent cx="5440680" cy="108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97"/>
                              <w:gridCol w:w="1611"/>
                              <w:gridCol w:w="1440"/>
                              <w:gridCol w:w="144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алл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с листа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1 до 3 палет, 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3 до 7 палет, руб./ли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т 7 палет, руб./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17 кг/лист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 (23 кг/лист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0х2440х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 (26 кг/лист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7pt;mso-wrap-distance-left:9pt;mso-wrap-distance-right:9pt;mso-wrap-distance-top:0pt;mso-wrap-distance-bottom:0pt;margin-top:4.8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97"/>
                        <w:gridCol w:w="1611"/>
                        <w:gridCol w:w="1440"/>
                        <w:gridCol w:w="144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ы, мм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  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палл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вес листа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1 до 3 палет, 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3 до 7 палет, руб./ли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от 7 палет, руб./лис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(17 кг/лист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 (23 кг/лист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0х2440х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 (26 кг/лист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</w:t>
      </w:r>
      <w:r>
        <w:rPr/>
        <w:t xml:space="preserve">Цена со склада в Санкт-Петербурге и включает НДС. При заказе фурами по 12-14 паллет </w:t>
        <w:br/>
        <w:t xml:space="preserve">               доставка транзитом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Возможна окраска листов Премиум акриловым износостойким фасадным покрытием. Стоимость окрашенного с одной стороны листа СМЛ Премиум 10мм 380 руб. за 1 кв.м.(под заказ от 100 м2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Предлагаем поставку нового отделочного материала - </w:t>
      </w:r>
      <w:r>
        <w:rPr>
          <w:b/>
          <w:sz w:val="22"/>
          <w:szCs w:val="22"/>
        </w:rPr>
        <w:t>СМЛ стекломагниевого (стекломагнезитовый) листа</w:t>
      </w:r>
      <w:r>
        <w:rPr>
          <w:sz w:val="22"/>
          <w:szCs w:val="22"/>
        </w:rPr>
        <w:t xml:space="preserve">, аналога ГКЛ и ГВЛ, производства КНР. Стекломагниевый лист изготовлен по современной технологии на основе магнезиального цемента, древесных опилок и армированного  стеклотканью и стеклотканной сеткой. Включая в себя функциональные свойства ГКЛ и ГВЛ, СМЛ превосходит по показателям прочности, твердости, влагостойкости, огнеупорности. Обладает высокими тепло и звукоизоляционными характеристиками, гибкостью, стоек к воздействию кислот и щелочей, не подвержена коррозии и гниению, технология монтажа СМЛ аналогична монтажу гипсокартона и ГВЛ, можно монтировать на деревянный каркас, вбивать гвозди, крепить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кобы, легко пилится, имеет длительный срок эксплуатации. Стекломагниевый лист - материал категории А (для наружных и внутренних работ), относится к строительным материалам </w:t>
      </w:r>
      <w:r>
        <w:rPr>
          <w:b/>
          <w:sz w:val="22"/>
          <w:szCs w:val="22"/>
        </w:rPr>
        <w:t>группы НГ (негорючий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Состав исходного сырья (такие показатели как чистота и фракция магнезиальной крошки), двойная прессовка, плотность армирующих волокон и ткани на единицу площади и отсутствие примесей (например, гипса) удешевляющих себестоимость выгодно отличают импортируемые нами листы СМЛ в отличие от продукции других производителе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СМЛ используется для отделки внутренних и наружных стен, устройства перегородок(8,10 мм), потолков, оконных откосов, отделки криволинейных поверхностей (6,8 мм), коробов. Как альтернатива фанере, ДСП, </w:t>
      </w:r>
      <w:r>
        <w:rPr>
          <w:sz w:val="22"/>
          <w:szCs w:val="22"/>
          <w:lang w:val="en-US"/>
        </w:rPr>
        <w:t>OSB</w:t>
      </w:r>
      <w:r>
        <w:rPr>
          <w:sz w:val="22"/>
          <w:szCs w:val="22"/>
        </w:rPr>
        <w:t>, ЦСП и другим плитам СМЛ используется  как основа под линолеум, ламинат, напольную плитку (10, 12 мм), при кровельных работах, как несъемную опалубку, для отделки помещений с повышенной влажностью и требованиями к  пожарной безопасности. Обладает отличной адгезией к любым видам шпаклевок, клеев, красок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ериал экологически чистый, не содержит вредных веществ, асбеста, не токсичен. Продукция имеет санитарно-эпидемиологическое и пожарное заключение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Технические характеристик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отность – 1,1 г/см3 для сорта “Премиум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ла сопротивления на изгиб в сухом состоянии – 15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ла сопротивления на изгиб во влажном состоянии – до 22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ел прочности при изгибе – 28.4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вердость лицевой поверхности – 52.7 МП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Теплопроводность -  0,21 Вт/мС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й коэфф. линейного расширения без изменени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Влагопоглощение по массе– 10-20 %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уппа горючести по ГОСТ 30244-94 – НГ (не горючий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розостойкость – 50 цикло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вет белы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4"/>
        <w:gridCol w:w="6251"/>
      </w:tblGrid>
      <w:tr>
        <w:trPr>
          <w:trHeight w:val="66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ое содержание 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g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8.9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gCl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erlit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p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ller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284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7:00Z</dcterms:created>
  <dc:creator>ООО "НОРД"</dc:creator>
  <dc:description>Ленинский пр-т, 140, лит.А, тел. (812) 703-07-18(19)</dc:description>
  <cp:keywords/>
  <dc:language>en-US</dc:language>
  <cp:lastModifiedBy>user</cp:lastModifiedBy>
  <cp:lastPrinted>2012-04-23T14:25:00Z</cp:lastPrinted>
  <dcterms:modified xsi:type="dcterms:W3CDTF">2012-05-28T06:52:00Z</dcterms:modified>
  <cp:revision>111</cp:revision>
  <dc:subject>Плита СМЛ</dc:subject>
  <dc:title>ООО "НОРД"</dc:title>
</cp:coreProperties>
</file>