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9431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</w:rPr>
        <w:t xml:space="preserve">ООО «МАТЕК»  </w:t>
      </w:r>
      <w:r>
        <w:rPr>
          <w:b/>
          <w:sz w:val="28"/>
          <w:szCs w:val="28"/>
        </w:rPr>
        <w:t>Санкт-Петербур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ел. 8-921-643-42-58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ладимир</w:t>
        <w:tab/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2235</wp:posOffset>
                </wp:positionV>
                <wp:extent cx="5029200" cy="6817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1"/>
                              <w:gridCol w:w="2729"/>
                              <w:gridCol w:w="1440"/>
                              <w:gridCol w:w="144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 элемента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а в руб. с НДС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а  от 100 листов в руб. с НДС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69595" cy="5695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69595" cy="5695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,03 м*1.22м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паллета 175 листов) коричневый, крас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,03 м*1.22м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паллета 175 листов)  зеле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69595" cy="56959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69595" cy="56959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,03 м*1.02м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паллета 175 листов) коричневый, крас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,03 м*1.02м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паллета 175 листов)  зеле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17625" cy="32893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2607" t="-131" r="-27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7625" cy="32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6745" cy="44894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3618" t="-50" r="-37" b="49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74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плотнитель под конек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ulin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(1,05 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епеж  (гвоздь  5 кг-      825 шт. на 40 лист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02385" cy="90487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2595" t="5789" r="2595" b="57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238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ьковый гребень мат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 м*0,49 м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асный, коричневый, зеле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0595" cy="56642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3640" t="-50" r="-37" b="49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0595" cy="566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ст для герметизации трубных вы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86*0,71 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36.85pt;mso-wrap-distance-left:0pt;mso-wrap-distance-right:9pt;mso-wrap-distance-top:0pt;mso-wrap-distance-bottom:0pt;margin-top:10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1"/>
                        <w:gridCol w:w="2729"/>
                        <w:gridCol w:w="1440"/>
                        <w:gridCol w:w="144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 элемента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а в руб. с НДС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а  от 100 листов в руб. с НДС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9595" cy="5695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9595" cy="5695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,03 м*1.22м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паллета 175 листов) коричневый, красны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,03 м*1.22м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паллета 175 листов)  зелены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9595" cy="5695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9595" cy="5695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,03 м*1.02м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паллета 175 листов) коричневый, красны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,03 м*1.02м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паллета 175 листов)  зелены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17625" cy="32893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2607" t="-131" r="-27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6745" cy="44894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3618" t="-50" r="-37" b="49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лотнитель под коне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ulin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(1,05 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епеж  (гвоздь  5 кг-      825 шт. на 40 лист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02385" cy="9048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2595" t="5789" r="2595" b="57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ьковый гребень мат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 м*0,49 м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асный, коричневый, зелены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0595" cy="56642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3640" t="-50" r="-37" b="49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ст для герметизации трубных вы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86*0,71 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Заказ от 50 листов                         </w:t>
      </w:r>
    </w:p>
    <w:sectPr>
      <w:type w:val="nextPage"/>
      <w:pgSz w:w="11906" w:h="16838"/>
      <w:pgMar w:left="567" w:right="27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52:00Z</dcterms:created>
  <dc:creator>AYasinovich</dc:creator>
  <dc:description/>
  <cp:keywords/>
  <dc:language>en-US</dc:language>
  <cp:lastModifiedBy>user</cp:lastModifiedBy>
  <cp:lastPrinted>2012-04-28T10:58:00Z</cp:lastPrinted>
  <dcterms:modified xsi:type="dcterms:W3CDTF">2012-05-16T07:36:00Z</dcterms:modified>
  <cp:revision>17</cp:revision>
  <dc:subject/>
  <dc:title>                                               193033, Санкт-Петербург, ул</dc:title>
</cp:coreProperties>
</file>